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MED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 xml:space="preserve">Intervista a Carmela Cotrone </w:t>
      </w:r>
    </w:p>
    <w:p>
      <w:pPr>
        <w:pStyle w:val="Heading2"/>
        <w:ind w:left="357" w:hanging="0"/>
        <w:rPr/>
      </w:pPr>
      <w:r>
        <w:rPr/>
        <w:t>Regione Campania – Italy National Contact Point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ndo è prevista l’uscita del prossimo bando e quale sarà la tempistica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ogramma prevede differenti tipologie di progetti che possono essere presentati? Quale di queste tipologie sarà oggetto del prossimo bando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/>
        <w:t>Quali saranno le caratteristiche più rilevanti della prossima call? Sono previste modifiche sostanziali? Quali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Esistono delle priorità/assi, oppure degli elementi che costituiscono motivo di  precedenza per il prossimo bando?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In cosa consiste il servizio di assistenza tecnica per i potenziali candidati? </w:t>
      </w:r>
    </w:p>
    <w:p>
      <w:pPr>
        <w:pStyle w:val="Normal"/>
        <w:ind w:left="720" w:hanging="12"/>
        <w:jc w:val="both"/>
        <w:rPr/>
      </w:pPr>
      <w:r>
        <w:rPr/>
        <w:t>(informazioni sulla interpretazione del bando, sulla compilazione dell’application,  ricerca di partner, accompagnamento alla elaborazione di proget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/>
        <w:t>Sono previsti seminari di lancio successivi alla pubblicazione di un bando anche di tipo regionale?Quale tipo di opportunità offrono ai potenziali candidati?</w:t>
      </w:r>
    </w:p>
    <w:p>
      <w:pPr>
        <w:pStyle w:val="Rientrocorpodeltesto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Rientrocorpodeltesto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Rientrocorpodeltesto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Rientrocorpodeltesto2"/>
        <w:jc w:val="both"/>
        <w:rPr>
          <w:color w:val="FF0000"/>
        </w:rPr>
      </w:pPr>
      <w:r>
        <w:rPr>
          <w:color w:val="FF0000"/>
        </w:rPr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/>
        <w:t>l’Information pack (bando, formulario, modello di budget, linee guida per i candidati, contratto di sovvenzione etc.) prevede anche una griglia che indica i parametri di valutazione dell’idea progetto?</w:t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/>
        <w:t>Quante altre call saranno ancora lanciate fino alla fine del programma?</w:t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center"/>
        <w:rPr/>
      </w:pPr>
      <w:r>
        <w:rPr/>
        <w:t>GRAZ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firstLine="351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35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3" w:hanging="2835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ind w:left="720" w:hanging="12"/>
      <w:jc w:val="both"/>
    </w:pPr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32:00Z</dcterms:created>
  <dc:creator>Paola Di Capua</dc:creator>
  <dc:description/>
  <cp:keywords/>
  <dc:language>en-US</dc:language>
  <cp:lastModifiedBy>Paola Di Capua</cp:lastModifiedBy>
  <cp:lastPrinted>2009-02-12T10:47:00Z</cp:lastPrinted>
  <dcterms:modified xsi:type="dcterms:W3CDTF">2009-07-09T14:14:00Z</dcterms:modified>
  <cp:revision>14</cp:revision>
  <dc:subject/>
  <dc:title>PROGRAMMA ENPI CBC – MEDITERRANEO</dc:title>
</cp:coreProperties>
</file>